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yska Revolutionen</w:t>
      </w:r>
    </w:p>
    <w:p>
      <w:pPr>
        <w:pStyle w:val="TextBody"/>
        <w:ind w:left="-284" w:hanging="0"/>
        <w:rPr/>
      </w:pPr>
      <w:r>
        <w:rPr/>
        <w:t>Genom tiderna har många olika samhällssystem uppkommit, vissa mer långlivade än andra. Idag säger man att det bara finns en supermakt i världen, USA. Men det var inte länge sedan dess konkurrent, Sovjetunionen dukade under. Det enorma imperiet föddes efter en omstörtande revolution ur det efterblivna kejsardömet Ryssland 1917. Kejsardömet hade under 1900-talet hade följts av motgångar och nederlag. Förstavärldskriget som härjat Europa drabbade Ryssland hårt och kriget mot Japan var förlorat. På landsbygden följde bondeupproren på varandra.</w:t>
      </w:r>
    </w:p>
    <w:p>
      <w:pPr>
        <w:pStyle w:val="TextBody"/>
        <w:ind w:left="-284" w:hanging="0"/>
        <w:rPr/>
      </w:pPr>
      <w:r>
        <w:rPr/>
      </w:r>
    </w:p>
    <w:p>
      <w:pPr>
        <w:pStyle w:val="TextBody"/>
        <w:ind w:left="-284" w:hanging="0"/>
        <w:rPr/>
      </w:pPr>
      <w:r>
        <w:rPr/>
        <w:t>Efter revolutionen som utbröt i februari följde en serie händelser som tillslut mynnade ut i att Lenin tog makten. Men varför reste sig folket mot den Romanovska släkten som suttit på Rysslands tron i 300 år, varför var det just  Lenin som tog makten och hur reagerade övriga världen på Rysslands kommunistiska revolution?</w:t>
      </w:r>
    </w:p>
    <w:p>
      <w:pPr>
        <w:pStyle w:val="TextBody"/>
        <w:ind w:left="-284" w:hanging="0"/>
        <w:rPr/>
      </w:pPr>
      <w:r>
        <w:rPr/>
      </w:r>
    </w:p>
    <w:p>
      <w:pPr>
        <w:pStyle w:val="Normal"/>
        <w:ind w:left="-567" w:firstLine="567"/>
        <w:rPr>
          <w:sz w:val="24"/>
        </w:rPr>
      </w:pPr>
      <w:r>
        <w:rPr>
          <w:sz w:val="24"/>
        </w:rPr>
      </w:r>
    </w:p>
    <w:p>
      <w:pPr>
        <w:pStyle w:val="Normal"/>
        <w:ind w:left="-284" w:hanging="0"/>
        <w:rPr/>
      </w:pPr>
      <w:r>
        <w:rPr>
          <w:sz w:val="24"/>
        </w:rPr>
        <w:t>Vid sekelskiftet levde fortfarande 80% av Ryssland befolkning på landsbygden</w:t>
      </w:r>
      <w:r>
        <w:rPr>
          <w:rStyle w:val="FootnoteCharacters"/>
          <w:rStyle w:val="FootnoteAnchor"/>
          <w:sz w:val="24"/>
        </w:rPr>
        <w:footnoteReference w:id="2"/>
      </w:r>
      <w:r>
        <w:rPr>
          <w:sz w:val="24"/>
        </w:rPr>
        <w:t>. Den industrialisering som tidigare nått Västeuropa hade ännu inte nått Ryssland. Under mitten 1800-talet hade det bland många tänts ett hopp om att upplysningens tid äntligen skulle nå Ryssland. I och med att tsar Alexander avskaffade livegenskapen och genomförde jordreformer som resulterade i att den ryska bonden fick mer jord och därför ofta ägde mer jord än den västeuropeiske</w:t>
      </w:r>
      <w:r>
        <w:rPr>
          <w:rStyle w:val="FootnoteCharacters"/>
          <w:rStyle w:val="FootnoteAnchor"/>
          <w:sz w:val="24"/>
        </w:rPr>
        <w:footnoteReference w:id="3"/>
      </w:r>
      <w:r>
        <w:rPr>
          <w:sz w:val="24"/>
        </w:rPr>
        <w:t xml:space="preserve">. Skillnaden var den att i Ryssland ägde inte bönderna själva sin jord, man ägde jorden kollektivt. Varje sådant kollektiv hade en skyldighet att ge en viss del av det de skördade till regeringen. Men reformerna fungerade inte som tsarregeringen tänkt sig. Alla bönder i kollektiven ägde inte lika mycket jord, vissa ägde mer än andra, dessutom var jorden ännu inte skiftad, bönderna hade sin jord utspridd i små jordlotter över ett stort område. </w:t>
      </w:r>
    </w:p>
    <w:p>
      <w:pPr>
        <w:pStyle w:val="Normal"/>
        <w:ind w:left="-284" w:hanging="0"/>
        <w:rPr>
          <w:sz w:val="24"/>
        </w:rPr>
      </w:pPr>
      <w:r>
        <w:rPr>
          <w:sz w:val="24"/>
        </w:rPr>
      </w:r>
    </w:p>
    <w:p>
      <w:pPr>
        <w:pStyle w:val="Normal"/>
        <w:ind w:left="-284" w:hanging="0"/>
        <w:rPr/>
      </w:pPr>
      <w:r>
        <w:rPr>
          <w:sz w:val="24"/>
        </w:rPr>
        <w:t>Hoppet om upplysning slocknade dock snart då reformerna inte följdes upp. Under mitten 1870-talet drabbades Volgaområdet två år i rad av svår missväxt. Tsaren gjorde sitt bästa för att tysta ner svältkatastrofen man sa ”I Ryssland förekommer ingen hungersnöd, men på vissa ställen slår skörden fel.” På det replikerade Tolstoj: ”Allmänheten är hungrig eftersom vi andra är för mätta. Alla våra palats, teatrar, museer – allt det där, dessa rikedomar som vi har, dem kan vi ha därför att dessa hungrande människomassor har slitit ihop dem åt oss. Det innebär att de alltid kommer att vara tvungna att utföra detta slags arbeten för att inte dö av svält, ett hot som alltid hänger över deras huvuden.”</w:t>
      </w:r>
      <w:r>
        <w:rPr>
          <w:rStyle w:val="FootnoteCharacters"/>
          <w:rStyle w:val="FootnoteAnchor"/>
          <w:sz w:val="24"/>
        </w:rPr>
        <w:footnoteReference w:id="4"/>
      </w:r>
      <w:r>
        <w:rPr>
          <w:sz w:val="24"/>
        </w:rPr>
        <w:t xml:space="preserve">. Den som sa detta var ingen radikal revolutionär utan en av Rysslands största filosofer och författare. Vad de radikala revolutionärerna beträffar blev denna katastrof ett tydligt tecken på  kejsardömets ekonomiska och sociala oförmåga. Som följd av dessa händelser, och många fler liknande, mördades tsar Alexander 1881. </w:t>
      </w:r>
    </w:p>
    <w:p>
      <w:pPr>
        <w:pStyle w:val="Normal"/>
        <w:ind w:left="-284" w:hanging="0"/>
        <w:rPr>
          <w:sz w:val="24"/>
        </w:rPr>
      </w:pPr>
      <w:r>
        <w:rPr>
          <w:sz w:val="24"/>
        </w:rPr>
      </w:r>
    </w:p>
    <w:p>
      <w:pPr>
        <w:pStyle w:val="Normal"/>
        <w:ind w:left="-284" w:hanging="0"/>
        <w:rPr>
          <w:sz w:val="24"/>
        </w:rPr>
      </w:pPr>
      <w:r>
        <w:rPr>
          <w:sz w:val="24"/>
        </w:rPr>
        <w:t>Det fanns många olika meningar om hur revolutionen skulle genomföras. Under en konferens organiserad av socialdemokratiska arbetar partiet 1903 – andra internationalen - splittrades de socialdemokratiska partiet i två fraktioner, mensjevikerna (minoriteten) som var för en oblodig revolution och bolsjevikerna (majoriteten) som var för en drastisk samhällsutveckling där våld var nödvändigt, styrdes av en liten partipolitisk kärna under ledning av Lenin. Han hade uppfattningen att ett land som nyss genomgått en omstörtande revolution till en början måste styras av en politisk elit för att senare genomgå en demokratisering.</w:t>
      </w:r>
    </w:p>
    <w:p>
      <w:pPr>
        <w:pStyle w:val="Normal"/>
        <w:ind w:left="-284" w:hanging="0"/>
        <w:rPr>
          <w:sz w:val="24"/>
        </w:rPr>
      </w:pPr>
      <w:r>
        <w:rPr>
          <w:sz w:val="24"/>
        </w:rPr>
      </w:r>
    </w:p>
    <w:p>
      <w:pPr>
        <w:pStyle w:val="Normal"/>
        <w:ind w:left="-284" w:hanging="0"/>
        <w:rPr/>
      </w:pPr>
      <w:r>
        <w:rPr>
          <w:sz w:val="24"/>
        </w:rPr>
        <w:t>1905 hade äntligen industrialiseringen tagit fart. Järnvägen expanderade snabbare än den gjort i USA. Stålindustrin expanderade explosionsartat, oljefälten exploaterades, verktygsfabriker, textilfabriker och banker mm., växte som svampar ur jorden. Den snabba utvecklingen drog till sig blickarna från utländska investerare, 1914 var de europeiska investeringarna lika stora i Ryssland som i USA. En stor del av den ryska industrin låg i utländska händer, men tsaren ägde också en stor del.</w:t>
      </w:r>
      <w:r>
        <w:rPr/>
        <w:t xml:space="preserve"> </w:t>
      </w:r>
      <w:r>
        <w:rPr>
          <w:sz w:val="24"/>
        </w:rPr>
        <w:t>Ryssland hade det största statsstyrda ekonomiska systemet i världen. Man lånade ut pengar till utländska investerare, något som gjorde att man inte var lika beroende av det fattiga ryska folket, och därför lättare kunde styra enväldigt</w:t>
      </w:r>
      <w:r>
        <w:rPr>
          <w:rStyle w:val="FootnoteCharacters"/>
          <w:rStyle w:val="FootnoteAnchor"/>
          <w:sz w:val="24"/>
        </w:rPr>
        <w:footnoteReference w:id="5"/>
      </w:r>
      <w:r>
        <w:rPr>
          <w:sz w:val="24"/>
        </w:rPr>
        <w:t>.</w:t>
      </w:r>
      <w:r>
        <w:rPr/>
        <w:t xml:space="preserve"> </w:t>
      </w:r>
      <w:r>
        <w:rPr>
          <w:sz w:val="24"/>
        </w:rPr>
        <w:t>Industrialiseringen gick med så svindlade fart att Ryssland skulle varit världens ledande industriland inom 20-30 år om det inte drabbades av en katastrof. En sådan var dock redan nära. Ett krig mot Japan om inflytandet i Korea och Kina hade 1904 startat - utan någon krigs förklaring - med japanernas angrepp på den ryska flottbasen Port Arthurs hamn. I ett försök att bryta japanernas överläge till sjöss sattes östersjöflottan in. Detta resulterade i att östersjöflottan utplånades i Tsushimasundet i slutet av maj</w:t>
      </w:r>
      <w:r>
        <w:rPr>
          <w:rStyle w:val="FootnoteCharacters"/>
          <w:rStyle w:val="FootnoteAnchor"/>
          <w:sz w:val="24"/>
        </w:rPr>
        <w:footnoteReference w:id="6"/>
      </w:r>
      <w:r>
        <w:rPr>
          <w:sz w:val="24"/>
        </w:rPr>
        <w:t>. Redan i slutet av 1904 var  nederlaget ett faktum.</w:t>
      </w:r>
    </w:p>
    <w:p>
      <w:pPr>
        <w:pStyle w:val="Normal"/>
        <w:ind w:left="-284" w:hanging="0"/>
        <w:rPr>
          <w:sz w:val="24"/>
        </w:rPr>
      </w:pPr>
      <w:r>
        <w:rPr>
          <w:sz w:val="24"/>
        </w:rPr>
      </w:r>
    </w:p>
    <w:p>
      <w:pPr>
        <w:pStyle w:val="Normal"/>
        <w:ind w:left="-284" w:hanging="0"/>
        <w:rPr/>
      </w:pPr>
      <w:r>
        <w:rPr>
          <w:sz w:val="24"/>
        </w:rPr>
        <w:t xml:space="preserve"> </w:t>
      </w:r>
      <w:r>
        <w:rPr>
          <w:sz w:val="24"/>
        </w:rPr>
        <w:t>Förlusten blev tillsammans med massakern under ”blodiga söndagen ” den 5 januari 1905</w:t>
      </w:r>
      <w:r>
        <w:rPr>
          <w:rStyle w:val="FootnoteCharacters"/>
          <w:rStyle w:val="FootnoteAnchor"/>
          <w:sz w:val="24"/>
        </w:rPr>
        <w:footnoteReference w:id="7"/>
      </w:r>
      <w:r>
        <w:rPr>
          <w:sz w:val="24"/>
        </w:rPr>
        <w:t xml:space="preserve"> gnistan som tände den serie mordbränder som blossade upp på den ryska landsbygden. Vredgade bönder tände eld på godsägarnas fält, maskiner, gårdar och slaktade deras boskap. Något som senare skulle leda till svår hungersnöd </w:t>
      </w:r>
      <w:r>
        <w:rPr>
          <w:rStyle w:val="FootnoteCharacters"/>
          <w:rStyle w:val="FootnoteAnchor"/>
          <w:sz w:val="24"/>
        </w:rPr>
        <w:footnoteReference w:id="8"/>
      </w:r>
      <w:r>
        <w:rPr>
          <w:sz w:val="24"/>
        </w:rPr>
        <w:t>. I mitten av oktober rådde kaos i Ryssland. Strejkande arbetare fanns på gatorna i alla Rysslands industristäder. I hela Ryssland stod de nyss uppvuxna industrierna stilla. Till och med balletdansöserna och banktjänstemännen lämnade sina arbetsplatser. Tsar Nikolaus vågade inte kalla in trupper för att stoppa strejkerna av rädsla för att de skulle vända sig emot honom. Många trodde nu att tsaren skulle falla. Att han skulle fly ur landet för att se sitt land slitas sönder av en revolution från exil. Istället gick han med på de krav som arbetarråden, sovjeterna, ställt  på honom. Han gick med på att inkalla ett parlament och utlysa allmänna val. Detta parlament – duman – tillsates genom indirekta val (man röstade på de som skulle få rösta). Denna regering fick dock inte så mycket inflytande som sovjeterna hade hoppats. Duman fick inte besluta om utrikespolitik eller budget och den lilla makt som duman hade låg hos godsägarna.</w:t>
      </w:r>
    </w:p>
    <w:p>
      <w:pPr>
        <w:pStyle w:val="Normal"/>
        <w:ind w:left="-284" w:hanging="0"/>
        <w:rPr>
          <w:sz w:val="24"/>
        </w:rPr>
      </w:pPr>
      <w:r>
        <w:rPr>
          <w:sz w:val="24"/>
        </w:rPr>
      </w:r>
    </w:p>
    <w:p>
      <w:pPr>
        <w:pStyle w:val="Normal"/>
        <w:ind w:left="-284" w:hanging="0"/>
        <w:rPr/>
      </w:pPr>
      <w:r>
        <w:rPr>
          <w:sz w:val="24"/>
        </w:rPr>
        <w:t xml:space="preserve"> </w:t>
      </w:r>
      <w:r>
        <w:rPr>
          <w:sz w:val="24"/>
        </w:rPr>
        <w:t xml:space="preserve">Den person som sedermera skulle komma att hyllas som revolutionens överlägsna taktiker befann sig inte ens i Ryssland under dessa, revolutionens första dagar. Han anlände till S:t Petersburg först  tre veckor senare. Men tillfället att leda revolutionen hade glidit Lenin ur händerna. Hans försök att återuppväcka revolutionens falnande lågor resulterade i att 1000 arbetare blev dödade eller sårades, själv lyckades han dock fly tillbaka till Schweiz. Revolutionens lågor hade snabbt kvävts när tsaren väl fick lugn i sitt rike. </w:t>
      </w:r>
      <w:r>
        <w:rPr>
          <w:i/>
          <w:sz w:val="24"/>
        </w:rPr>
        <w:t xml:space="preserve">Bei zhidov! </w:t>
      </w:r>
      <w:r>
        <w:rPr>
          <w:sz w:val="24"/>
        </w:rPr>
        <w:t xml:space="preserve">Lydde det slagord som skalade på Rysslands gator och torg. Denna våldsamma pogrom som betyder ungefär ”Klå upp judarna!”, spreds ut av tsarens hemliga polis, tjejkan, för att skylla över de problem som fanns i landet på judarna. Hundratals judar dödades, deras butiker brändes och plundrades. </w:t>
      </w:r>
    </w:p>
    <w:p>
      <w:pPr>
        <w:pStyle w:val="Normal"/>
        <w:ind w:left="-284" w:hanging="0"/>
        <w:rPr>
          <w:sz w:val="24"/>
        </w:rPr>
      </w:pPr>
      <w:r>
        <w:rPr>
          <w:sz w:val="24"/>
        </w:rPr>
      </w:r>
    </w:p>
    <w:p>
      <w:pPr>
        <w:pStyle w:val="Normal"/>
        <w:ind w:left="-284" w:hanging="0"/>
        <w:rPr/>
      </w:pPr>
      <w:r>
        <w:rPr>
          <w:sz w:val="24"/>
        </w:rPr>
        <w:t>1905 var ett år som präglades av grym period av mördande och förföljelse. Leo Trotskij, en av Lenins närmaste medhjälpare, mannen som senare skulle grunda Röda armén och driva bort kontrarevolutionärerna från Ryssland, sa: ”Det är omöjligt att leva på det här sättet. Antingen måste dessa omänskliga dåd upphöra, eller också måste allt samband mellan dem och mig upphöra och jag sätts i fängelse, där jag otvetydigt kan bli på det klara med att dessa ohyggligheter inte begås å mina vägnar”</w:t>
      </w:r>
      <w:r>
        <w:rPr>
          <w:rStyle w:val="FootnoteCharacters"/>
          <w:rStyle w:val="FootnoteAnchor"/>
          <w:sz w:val="24"/>
        </w:rPr>
        <w:footnoteReference w:id="9"/>
      </w:r>
      <w:r>
        <w:rPr>
          <w:sz w:val="24"/>
        </w:rPr>
        <w:t xml:space="preserve">. </w:t>
      </w:r>
    </w:p>
    <w:p>
      <w:pPr>
        <w:pStyle w:val="Normal"/>
        <w:ind w:left="-284" w:hanging="0"/>
        <w:rPr>
          <w:sz w:val="24"/>
        </w:rPr>
      </w:pPr>
      <w:r>
        <w:rPr>
          <w:sz w:val="24"/>
        </w:rPr>
      </w:r>
    </w:p>
    <w:p>
      <w:pPr>
        <w:pStyle w:val="Normal"/>
        <w:ind w:left="-284" w:hanging="0"/>
        <w:rPr/>
      </w:pPr>
      <w:r>
        <w:rPr>
          <w:sz w:val="24"/>
        </w:rPr>
        <w:t>Den 8 juli 1906 blev Peter Stolypin premiärminister. Det första han gjorde var att sätta upp mål för hur jordbruks politiken skulle se ut för att förhindra fortsatt svält. Hans mål var enkelt och löd ungefär: ”De som på bästa sätt kan, skall äga och bruka den jord som finns. De som inte kan bruka jorden skall inte heller äga den.”</w:t>
      </w:r>
      <w:r>
        <w:rPr>
          <w:rStyle w:val="FootnoteCharacters"/>
          <w:rStyle w:val="FootnoteAnchor"/>
          <w:sz w:val="24"/>
        </w:rPr>
        <w:footnoteReference w:id="10"/>
      </w:r>
      <w:r>
        <w:rPr>
          <w:sz w:val="24"/>
        </w:rPr>
        <w:t xml:space="preserve"> Stolypin satt kvar på posten ända fram till sin död 1 september 1911 då han sköts under ett besök på Kiev-operan. Under Peter Stoplypin genomfördes många reformer, t.ex. avskaffade han </w:t>
      </w:r>
      <w:r>
        <w:rPr>
          <w:rStyle w:val="Emphasis"/>
          <w:i w:val="false"/>
          <w:sz w:val="24"/>
        </w:rPr>
        <w:t xml:space="preserve">friköpsbetalningarna och tillät den som ville att lämna miren, det kollektiva jordbruk som införts under 1860-talet. </w:t>
      </w:r>
    </w:p>
    <w:p>
      <w:pPr>
        <w:pStyle w:val="Normal"/>
        <w:ind w:left="-284" w:hanging="0"/>
        <w:rPr>
          <w:rStyle w:val="Emphasis"/>
          <w:i w:val="false"/>
          <w:i w:val="false"/>
          <w:sz w:val="24"/>
        </w:rPr>
      </w:pPr>
      <w:r>
        <w:rPr/>
      </w:r>
    </w:p>
    <w:p>
      <w:pPr>
        <w:pStyle w:val="Normal"/>
        <w:ind w:left="-284" w:hanging="0"/>
        <w:rPr/>
      </w:pPr>
      <w:r>
        <w:rPr>
          <w:rStyle w:val="Emphasis"/>
          <w:i w:val="false"/>
          <w:sz w:val="24"/>
        </w:rPr>
        <w:t>En annan man som hade stor makt innan revolution var Rasputin. En helig man som hade stort inflytande över Tsaritsan Alexandra. Han kom till hovet 1907 för att bota den blödarsjuke tronföljaren Alexejs</w:t>
      </w:r>
      <w:r>
        <w:rPr>
          <w:rStyle w:val="FootnoteCharacters"/>
          <w:rStyle w:val="FootnoteAnchor"/>
          <w:sz w:val="24"/>
        </w:rPr>
        <w:footnoteReference w:id="11"/>
      </w:r>
      <w:r>
        <w:rPr>
          <w:rStyle w:val="Emphasis"/>
          <w:i w:val="false"/>
          <w:sz w:val="24"/>
        </w:rPr>
        <w:t>. Han var en enkel men klipsk bonde från Sibirien och åren efter 1905 ökade han inflytande över tsarfamiljen hastigt. Han var en av de som motarbetade Stolypins liberala reformer. Han uppmuntrade tsaren att se till den sjuka sonens hälsa istället för landets. Han fick tsarfamiljen att känna sig säkra i sin stängda, avskilda värld. Tsaren var inte som tidigare sitt folks beskyddare och ”lille far”, han var bara den person som fick ta på sig skulden för allt elände</w:t>
      </w:r>
      <w:r>
        <w:rPr>
          <w:rStyle w:val="FootnoteCharacters"/>
          <w:rStyle w:val="FootnoteAnchor"/>
          <w:sz w:val="24"/>
        </w:rPr>
        <w:footnoteReference w:id="12"/>
      </w:r>
      <w:r>
        <w:rPr>
          <w:rStyle w:val="Emphasis"/>
          <w:i w:val="false"/>
          <w:sz w:val="24"/>
        </w:rPr>
        <w:t xml:space="preserve">. </w:t>
      </w:r>
    </w:p>
    <w:p>
      <w:pPr>
        <w:pStyle w:val="Normal"/>
        <w:ind w:left="-284" w:hanging="0"/>
        <w:rPr>
          <w:rStyle w:val="Emphasis"/>
          <w:i w:val="false"/>
          <w:i w:val="false"/>
          <w:sz w:val="24"/>
        </w:rPr>
      </w:pPr>
      <w:r>
        <w:rPr/>
      </w:r>
    </w:p>
    <w:p>
      <w:pPr>
        <w:pStyle w:val="TextBody"/>
        <w:ind w:left="-284" w:hanging="0"/>
        <w:rPr/>
      </w:pPr>
      <w:r>
        <w:rPr>
          <w:rStyle w:val="Emphasis"/>
          <w:i w:val="false"/>
        </w:rPr>
        <w:t xml:space="preserve">1914 utbröt första världskriget. Kriget och sättet på vilket tsaren hanterade det är en av de främsta orsakerna till Februarirevolutionens utbrott. Men innan Ryssland gick in i kriget var man tvungna att välja sida. Antingen på sin gamla allierade Frankrike, och dess allierade England, sida eller på Tysklands, och dess allierade Österrike-Ungern, sida. </w:t>
      </w:r>
      <w:r>
        <w:rPr/>
        <w:t xml:space="preserve">Frankrike var mycket angelägna om att ha ryssarna på sin sida för att locka Storbritannien in i en helhjärtad allians. Den tyske kejsaren Wilhelm försökte med smicker, lockande erbjudanden och trick få  sin kusin Nikolaus Rysslands tsar att ansluta sig till </w:t>
      </w:r>
      <w:r>
        <w:rPr>
          <w:i/>
        </w:rPr>
        <w:t>Centralmakten</w:t>
      </w:r>
      <w:r>
        <w:rPr/>
        <w:t xml:space="preserve">. </w:t>
      </w:r>
    </w:p>
    <w:p>
      <w:pPr>
        <w:pStyle w:val="TextBody"/>
        <w:ind w:left="-284" w:hanging="0"/>
        <w:rPr/>
      </w:pPr>
      <w:r>
        <w:rPr/>
      </w:r>
    </w:p>
    <w:p>
      <w:pPr>
        <w:pStyle w:val="TextBody"/>
        <w:ind w:left="-284" w:hanging="0"/>
        <w:rPr/>
      </w:pPr>
      <w:r>
        <w:rPr/>
        <w:t>Den 1 augusti 1914 gick Ryssland in i kriget som allierad till Frankrike</w:t>
      </w:r>
      <w:r>
        <w:rPr>
          <w:rStyle w:val="FootnoteCharacters"/>
          <w:rStyle w:val="FootnoteAnchor"/>
        </w:rPr>
        <w:footnoteReference w:id="13"/>
      </w:r>
      <w:r>
        <w:rPr/>
        <w:t xml:space="preserve">. Nu hade Ryssland tillslut förts in i </w:t>
      </w:r>
      <w:r>
        <w:rPr>
          <w:i/>
        </w:rPr>
        <w:t>Trippelententen</w:t>
      </w:r>
      <w:r>
        <w:rPr/>
        <w:t xml:space="preserve">. Mycket tack vare skicklig fransk diplomati, men också tack vare lord Grey i England. Men tsarens tvekan till att träda in i kriget berodde inte bara på det svåra valet av sida utan också p.g.a. den ryska arméns som var illa utrustad och hade dålig erfarenhet. </w:t>
      </w:r>
    </w:p>
    <w:p>
      <w:pPr>
        <w:pStyle w:val="TextBody"/>
        <w:ind w:left="-284" w:hanging="0"/>
        <w:rPr/>
      </w:pPr>
      <w:r>
        <w:rPr/>
      </w:r>
    </w:p>
    <w:p>
      <w:pPr>
        <w:pStyle w:val="TextBody"/>
        <w:ind w:left="-284" w:hanging="0"/>
        <w:rPr/>
      </w:pPr>
      <w:r>
        <w:rPr/>
        <w:t xml:space="preserve">Kriget gick dock till en början inte så dåligt som tsaren fruktat. Plötsligt skingrades många av tsarens problem. S:t Petersburgs industrier som p.g.a. av strejker stått stilla sedan juni började producera kanoner och maskiner i rasande tempo, miljontals bönder strömmade in till städerna för att ta värvning. De kom i sådana mängder att man hade svårt att organisera dem och ge dem vapen och ammunition. Under de första veckorna av augusti verkade allt fungera bra. Ryska trupper avancerade långt in i Österrike. Den patriotism som nu föddes i och med framgångarna i kriget gjorde det möjligt för tjekan att rensa upp bland de radikala revolutionärerna som fanns kvar i landet. </w:t>
      </w:r>
    </w:p>
    <w:p>
      <w:pPr>
        <w:pStyle w:val="TextBody"/>
        <w:ind w:left="-284" w:hanging="0"/>
        <w:rPr/>
      </w:pPr>
      <w:r>
        <w:rPr/>
      </w:r>
    </w:p>
    <w:p>
      <w:pPr>
        <w:pStyle w:val="TextBody"/>
        <w:ind w:left="-284" w:hanging="0"/>
        <w:rPr/>
      </w:pPr>
      <w:r>
        <w:rPr/>
        <w:t>Den ryska krigslyckan varade dock inte så länge. Hindeburg var en slug general. Han lockade den ryska armén ända in till Masuriska sjöarna innan han slog till. Hans slag blev dödligt. 170 000 ryska soldater dog och den ryske generalen Samsonov begick självmord. Men det värsta av allt var att rykten om förräderi började florera. Dessa rykten föddes då man upptäckte att Samsonovs flank varit oskyddad. Denna strategiska katastrof hade sin grund hos de äregiriga officerare som istället för att skydda Samsonovs flank försökte inta Köningsberg. Trots det enorma nederlaget lyckades ändå ryssarna hindra tyskarna från att inta Paris. Den ryska armén ryckte fram så snabbt i Österrike att österrikarna var tvungna att be tyskarna om hjälp att slå dem tillbaka. Tyskarna tog de trupper som skulle sändas till Österrike ur reserverna på västfronten. Tyskarna blev  nu utan reserver på västfronten och kunde därför inte fortsätta rycka fram mot Paris. Kriget stannade upp på östfronten, men skyttegravs kriget gick illa för ryssarna. Man bedömer att 300 000 ryssar dog varje månad. Transporterna till fronten bröt samman. Ryska trupper ställdes vid fronten utan vapen. Eftersom tyskarna kontrollerade Östersjön och deras allierade - turkarna - kontrollerade Dardanellerna kunde inte tillräckligt med livsmedel fraktas till fronten, trupperna svalt. Det gjorde man också i städerna. Mat fanns men den kunde inte transporteras till städerna eftersom tågtrafiken brakat samman. De tåg som fanns användes för transporter av förnödenheter till fronten. Stämningen blev för varje dag mer orolig i Petersburg. I februari 1917 stegrades oron i den ryska huvudstaden. Den 25 februari står det klart att strejkerna i Petrograd, som staden bytt namn till eftersom Petersburg är ett tyskt namn, är allvarligare än vanligt. Hela stadens befolkning, 2,5 miljoner människor, är ute på gatorna och strejkar. De soldater som kallats in har fått order om att inte skjuta eftersom bilder på slaktade arbetare på stadens gator skulle ge en negativ bild av läget i Ryssland till de allierade som precis var på väg att bevilja ett stort krigslån. Men soldaterna hade förmodligen inte skjutit om de fått order om det. De verkade vara lika intresserade av vad som sas på gatorna som de strejkande. När kosackerna kom med sina sablar och höga pälsmössor möttes de av ett hurrande folkhav. De gjorde honnör och red stilla och lugnt igenom folkmassorna. Den fiendskap som funnits inrotad mellan kosaker och de missnöjda folkmassorna hade upphört. Ingen visste nu vilka trupper som fortfarande var trogna tsaren.</w:t>
      </w:r>
    </w:p>
    <w:p>
      <w:pPr>
        <w:pStyle w:val="TextBody"/>
        <w:ind w:left="-284" w:hanging="0"/>
        <w:rPr/>
      </w:pPr>
      <w:r>
        <w:rPr/>
      </w:r>
    </w:p>
    <w:p>
      <w:pPr>
        <w:pStyle w:val="TextBody"/>
        <w:ind w:left="-284" w:hanging="0"/>
        <w:rPr/>
      </w:pPr>
      <w:r>
        <w:rPr/>
        <w:t xml:space="preserve"> </w:t>
      </w:r>
      <w:r>
        <w:rPr/>
        <w:t>Tsaren underrättades om oroligheterna, men han var mer brydd över att hans barn fått mässlingen än av oron i huvudstaden. Det ända han gjorde var att ge order om att man skulle rensa upp i huvudstaden. Hans kommentar om oroligheterna vittnar om hur dåligt insatt han var i frågan, ”inte tillåtliga i en tid då kriget mot Tyskland och Österrike befann sig i ett kritiskt skede”. General Chabalov, som hade hand om trupperna i Petrograd, visste inte om soldaterna skulle vara tsaren trogen eller ta folkets parti. Hans beslutade tillslut att man skulle ge de strejkande tre varningar, efter den tredje skulle man öppna eld med skarp ammunition. Denna taktik fungerade, och den 26 februari var det lugnt i Petrograd. Tsaritsan skrev denna dag ett brev till sin make där hon förklarade läget ”Solen skiner så klart att jag känner lugn och frid vid hans (Rasputins) älskade grav…. Hans död räddar oss”. Rasputin dödades efter en sammansvärjning 1916</w:t>
      </w:r>
      <w:r>
        <w:rPr>
          <w:rStyle w:val="FootnoteCharacters"/>
          <w:rStyle w:val="FootnoteAnchor"/>
        </w:rPr>
        <w:footnoteReference w:id="14"/>
      </w:r>
      <w:r>
        <w:rPr/>
        <w:t>.  De politiska ledarna i Petrograd var lika förvirrade som Chabalov. En grupp liberala och radikala politiker höll informella möten hemma hos författaren Maxim Gorkji. De hade ingen klar uppfattning om läget på stadens gator. Några yngre bolsjeviker kom också dit i syfte att organisera arbetarna och dela ut flygblad.</w:t>
      </w:r>
    </w:p>
    <w:p>
      <w:pPr>
        <w:pStyle w:val="TextBody"/>
        <w:ind w:left="-284" w:hanging="0"/>
        <w:rPr/>
      </w:pPr>
      <w:r>
        <w:rPr/>
      </w:r>
    </w:p>
    <w:p>
      <w:pPr>
        <w:pStyle w:val="TextBody"/>
        <w:ind w:left="-284" w:hanging="0"/>
        <w:rPr/>
      </w:pPr>
      <w:r>
        <w:rPr/>
        <w:t xml:space="preserve"> </w:t>
      </w:r>
      <w:r>
        <w:rPr/>
        <w:t xml:space="preserve">Den 27 februari 1917 var den dag då Romanovarnas 300-åriga välde tillslut tog slut. </w:t>
      </w:r>
    </w:p>
    <w:p>
      <w:pPr>
        <w:pStyle w:val="TextBody"/>
        <w:ind w:left="-284" w:hanging="0"/>
        <w:rPr/>
      </w:pPr>
      <w:r>
        <w:rPr/>
        <w:t xml:space="preserve">Under dagen hade dumans ledamöter samlats vid Tauriska palatset. Folk hade samlats på torget framför palatset. Dagen innan hade tsaren befallt att duman skulle upphöra, men duman var ändå det som blev centrum för demonstrationerna. Vid middagstid hördes ett dån från gatorna och i nästa ögonblick stormades byggnaden av soldater och arbetare. Ledamöterna greps av panik, många trodde att folkmassan kom för att lyncha dem. Men en av ledamöterna blev inte rädd, istället välkomnade han folkmassan. Han gjorde deras vilja till sin egen. Många av ledarmötena hakade snabbt på Kerenskij och välkomnade folket i revolutionens namn. Nu var revolutionen genomförd. Det var inte en revolution som genomförts av radikala revolutionärer. Det var en revolution genomförd av medborgare som tröttnat på att ingenting genomfördes och förbättrades, kvinnor som tröttnat på att stå och köa utanför butiker som inte hade några varor. </w:t>
      </w:r>
    </w:p>
    <w:p>
      <w:pPr>
        <w:pStyle w:val="TextBody"/>
        <w:ind w:left="-284" w:hanging="0"/>
        <w:rPr/>
      </w:pPr>
      <w:r>
        <w:rPr/>
      </w:r>
    </w:p>
    <w:p>
      <w:pPr>
        <w:pStyle w:val="TextBody"/>
        <w:ind w:left="-284" w:hanging="0"/>
        <w:rPr/>
      </w:pPr>
      <w:r>
        <w:rPr/>
        <w:t>Till sin hjälp hade de soldater som kände att de mer hörde ihop med folket än med den avlägsne tsaren. I fabrikerna hade arbetarna, under veckorna innan revolutionen, gjort upp listor på medlemmar i en sovjet, ett råd, av samma typ som hade skapats 1905. På kvällen kl. 19.00 den 27 februari hölls denna sovjet sitt första sammanträdande med representanter från arbetarna och soldaterna</w:t>
      </w:r>
      <w:r>
        <w:rPr>
          <w:rStyle w:val="FootnoteCharacters"/>
          <w:rStyle w:val="FootnoteAnchor"/>
        </w:rPr>
        <w:footnoteReference w:id="15"/>
      </w:r>
      <w:r>
        <w:rPr/>
        <w:t>. Under tiden försökte fortfarande tsarregeringen samla ihop trupper för att återställa ordningen. Men det var omöjligt och den regeringen föll snabbt samman. När tsaren själv förstod hur allvarligt läget var i huvudstaden, på började han resan tillbaka från fronten med tåg. Det var först när han var 16 mil sydost om huvudstaden han förstod att duman tillsatt en provisorisk kommitté, vilken nu hade makten. Ett par dagar senare, den 2 mars, tog han beslut om att abdikera</w:t>
      </w:r>
      <w:r>
        <w:rPr>
          <w:rStyle w:val="FootnoteCharacters"/>
          <w:rStyle w:val="FootnoteAnchor"/>
        </w:rPr>
        <w:footnoteReference w:id="16"/>
      </w:r>
      <w:r>
        <w:rPr/>
        <w:t xml:space="preserve">. </w:t>
      </w:r>
      <w:r>
        <w:br w:type="page"/>
      </w:r>
    </w:p>
    <w:p>
      <w:pPr>
        <w:pStyle w:val="TextBody"/>
        <w:ind w:left="-284" w:hanging="0"/>
        <w:rPr/>
      </w:pPr>
      <w:r>
        <w:rPr/>
        <w:t>Ryssland hade blivit en republik styrd av en provisorisk regering där det liberala kadettpartiet dominerade</w:t>
      </w:r>
      <w:r>
        <w:rPr>
          <w:rStyle w:val="FootnoteCharacters"/>
          <w:rStyle w:val="FootnoteAnchor"/>
        </w:rPr>
        <w:footnoteReference w:id="17"/>
      </w:r>
      <w:r>
        <w:rPr/>
        <w:t xml:space="preserve">. Men regeringens uppgift var långt ifrån lätt. Kriget höll på att förloras, livsmedels bristen var akut, statskassan var tömd och det sociala missnöjet var stort. Regeringen avsåg att genomföra ett demokratiskt program, men de akuta problemen var många så det fick vänta. Hade den provisoriska regeringen varit den enda maktfaktorn i landet hade deras uppgift varit mycket enklare, men så var inte fallet. Regeringen var hela tiden tvungen  att kompromissa med Peterograds sovjet vilken styrdes av mensjeviker och socialistrevolutionärer. Regeringen ville att kriget skulle fortsätta tills segern var vunnen. Sovjeten däremot ville uppta omedelbara fredsförhandlingar. Detta var inte den enda meningsskiljaktigheten mellan dem. Regeringen tyckte att de förändringar som skett under februari var tillräckliga och att man skulle kunna följa upp med reformer senare. </w:t>
      </w:r>
    </w:p>
    <w:p>
      <w:pPr>
        <w:pStyle w:val="TextBody"/>
        <w:ind w:left="-284" w:hanging="0"/>
        <w:rPr/>
      </w:pPr>
      <w:r>
        <w:rPr/>
      </w:r>
    </w:p>
    <w:p>
      <w:pPr>
        <w:pStyle w:val="TextBody"/>
        <w:ind w:left="-284" w:hanging="0"/>
        <w:rPr/>
      </w:pPr>
      <w:r>
        <w:rPr/>
        <w:t>Sovjeten tyckte däremot att även jordreformer, socialisering och självbestämmanderätt för de icke-ryska folken var nödvändiga. Motsättningarna mellan regeringen och sovjeten skärptes i och med Lenins ankomst från exilen i Schweiz den 16 april. Bolsjevikpartiet genomgick nu en radikal förändring. Lenin utlovade tillsammans med Trotskji, som också han återvänt, att genomföra allt det som regeringen förhindrat. Bolsjevikpartiets inflyttande över arbetarna blev allt större under dessa dagar.</w:t>
      </w:r>
    </w:p>
    <w:p>
      <w:pPr>
        <w:pStyle w:val="TextBody"/>
        <w:ind w:left="-284" w:hanging="0"/>
        <w:rPr/>
      </w:pPr>
      <w:r>
        <w:rPr/>
        <w:t xml:space="preserve"> </w:t>
      </w:r>
    </w:p>
    <w:p>
      <w:pPr>
        <w:pStyle w:val="TextBody"/>
        <w:ind w:left="-284" w:hanging="0"/>
        <w:rPr/>
      </w:pPr>
      <w:r>
        <w:rPr/>
        <w:t>Efter en misslyckad offensiv i början av juli blev det allmänna missnöjet så stort att en ny revolt var nära på att utbryta. Denna stämning höll i sig ett par dagar men sedan satte regeringen in effektiva mot åtgärder</w:t>
      </w:r>
      <w:r>
        <w:rPr>
          <w:rStyle w:val="FootnoteCharacters"/>
          <w:rStyle w:val="FootnoteAnchor"/>
        </w:rPr>
        <w:footnoteReference w:id="18"/>
      </w:r>
      <w:r>
        <w:rPr/>
        <w:t xml:space="preserve">. Lenin var nu tvungen att fly till Finland för att inte bli arkebuserad. Men trots att regeringen lyckades dämpa den revolutionära stämningen i juli kunde de inte sitta säkert. Redan i slutet av augusti samma år kom nästa stora kris. General Kornilov hade av regeringen utsätts till överbefälhavare av den ryska armén. Men vad de inte viste var att hans ambition var att göra sig till diktator av Ryssland. Han hoppades kunna ta trupper från fronten och ta huvudstaden i ett svep. Vad han däremot inte förut såg var att Trotkji hade mobiliserat en armé som var bereda att försvara huvudstaden. När Kornilov så kom marscherande jagades han snabbt på flykten av trupper lojala till bolsjevikerna. </w:t>
      </w:r>
    </w:p>
    <w:p>
      <w:pPr>
        <w:pStyle w:val="TextBody"/>
        <w:ind w:left="-284" w:hanging="0"/>
        <w:rPr/>
      </w:pPr>
      <w:r>
        <w:rPr/>
      </w:r>
    </w:p>
    <w:p>
      <w:pPr>
        <w:pStyle w:val="TextBody"/>
        <w:ind w:left="-284" w:hanging="0"/>
        <w:rPr/>
      </w:pPr>
      <w:r>
        <w:rPr/>
        <w:t xml:space="preserve">Regeringen var nu helt i bolsjevikernas grepp. De skulle inte kunna sitta kvar utan deras militära hjälp. Detta förstod Lenin som ända fram till dess hade legat lågt i Finland. Han reste tillbaka till Petrograd för att säkra makten. Han lyckades med detta och avsatte alltså den gamla liberala regeringen. Anledningen till att det var just Lenin som fick makten efter revolutionen var att han hade en central roll i Bolsjevikpartiet. Det bildades också bland folket en myt om Lenin, han var den som skulle rädda landet, bland annat på grund av att han var en så skicklig talare. Den omvälvning som skedde i oktober var inte alls lika dramatisk som den i februari. Någon stabilitet följde dock inte i och med maktskiftet. Visserligen slöts fred med Tyskland och Österrike-Ungern under hårda omständigheter, men våldet i Ryssland fortsatte. Efter oktober revolutionen följde ett blodigt inbördeskrig mellan de vita och de röda. </w:t>
      </w:r>
    </w:p>
    <w:p>
      <w:pPr>
        <w:pStyle w:val="TextBody"/>
        <w:ind w:left="-284" w:hanging="0"/>
        <w:rPr/>
      </w:pPr>
      <w:r>
        <w:rPr/>
      </w:r>
    </w:p>
    <w:p>
      <w:pPr>
        <w:pStyle w:val="TextBody"/>
        <w:ind w:left="-284" w:hanging="0"/>
        <w:rPr/>
      </w:pPr>
      <w:r>
        <w:rPr/>
        <w:t>De vita kämpade för att avsätta den nya regimen, de hade stöd från utlandet. Engelska och franska trupper landsattes  i Murmansk och Archangelsk för att stödja de vita. Också amerikanska trupper deltog i inbördeskriget på de vitas sida</w:t>
      </w:r>
      <w:r>
        <w:rPr>
          <w:rStyle w:val="FootnoteCharacters"/>
          <w:rStyle w:val="FootnoteAnchor"/>
        </w:rPr>
        <w:footnoteReference w:id="19"/>
      </w:r>
      <w:r>
        <w:rPr/>
        <w:t>. De röda var den armé som Trotskji mycket skickligt lyckades organisera, en armé som fick namnet Röda armén</w:t>
      </w:r>
      <w:r>
        <w:rPr>
          <w:rStyle w:val="FootnoteCharacters"/>
          <w:rStyle w:val="FootnoteAnchor"/>
        </w:rPr>
        <w:footnoteReference w:id="20"/>
      </w:r>
      <w:r>
        <w:rPr/>
        <w:t>. Det var under denna tid som den beryktade krigskommunismen uppkom. Den kan liknas vid det skräckvälde som rådde i Frankrike efter revolutionen 1797. Terrorn i Ryssland syftade till att fysiskt utrota de som inte gav sitt stöd till den revolution som genomförts. Den lyckades också i sitt syfte, 1922 hade de röda kontrollen över hela landet, de vita hade drivits på flykten</w:t>
      </w:r>
      <w:r>
        <w:rPr>
          <w:rStyle w:val="FootnoteCharacters"/>
          <w:rStyle w:val="FootnoteAnchor"/>
        </w:rPr>
        <w:footnoteReference w:id="21"/>
      </w:r>
      <w:r>
        <w:rPr/>
        <w:t>. Att landsätta trupper var inte det enda man från utländskt håll gjorde för att motarbeta revolutionen. Man försökte också på alla tänkbara sätt isolera den nya staten, bl.a. med handelsblockader.</w:t>
      </w:r>
    </w:p>
    <w:p>
      <w:pPr>
        <w:pStyle w:val="TextBody"/>
        <w:rPr/>
      </w:pPr>
      <w:r>
        <w:rPr/>
      </w:r>
    </w:p>
    <w:p>
      <w:pPr>
        <w:pStyle w:val="TextBody"/>
        <w:ind w:left="-284" w:hanging="0"/>
        <w:rPr/>
      </w:pPr>
      <w:r>
        <w:rPr/>
      </w:r>
    </w:p>
    <w:p>
      <w:pPr>
        <w:pStyle w:val="TextBody"/>
        <w:ind w:left="-284" w:hanging="0"/>
        <w:rPr>
          <w:b/>
          <w:b/>
          <w:sz w:val="28"/>
        </w:rPr>
      </w:pPr>
      <w:r>
        <w:rPr>
          <w:b/>
          <w:sz w:val="28"/>
        </w:rPr>
        <w:t>Slutsats</w:t>
      </w:r>
    </w:p>
    <w:p>
      <w:pPr>
        <w:pStyle w:val="TextBody"/>
        <w:ind w:left="-284" w:hanging="0"/>
        <w:rPr/>
      </w:pPr>
      <w:r>
        <w:rPr/>
        <w:t>För att få veta mer om orsakerna och bakgrunden till revolutionen har jag varit tvungen att läsa mycket om hur själva revolutionen gick till. Detta har präglat min text som mer är en resumé av de händelser som ledde fram till att Lenin tog makten än en förklaring av vad som var anledningen till det. Jag tycker att jag lärt mig mycket och jag förstår mer av orsakerna till revolutionens utbrott. Men det är svårt att visa det i den text jag skrivit. Samhällsomvälvningar är så komplexa att det är svårt att peka ut några få enkla anledningar och ge en enkel uttömmande förklaring på den.</w:t>
      </w:r>
    </w:p>
    <w:p>
      <w:pPr>
        <w:pStyle w:val="TextBody"/>
        <w:ind w:left="-284" w:hanging="0"/>
        <w:rPr/>
      </w:pPr>
      <w:r>
        <w:rPr/>
        <w:t xml:space="preserve">Under den tid jag har studerat den ryska revolutionen har jag stött på många olika sätt att se på den. Det har varit omöjligt att dra egna slutsatser utan att titta på andra. Jag har i alla fall dragit vissa egna slutsatser. Att förutsättningarna för en kommunistisk revolution var olik i Ryssland jämfört med Västeuropa är självklar. Denna olikhet, har jag fått uppfattningen av, beror till viss del på de jordreformer som under 1860-talet genomfördes i Ryssland. De reformer som genomfördes ledde till att jordbruket blev kollektivt, bönderna fick alltså en erfarenhet av att tänka kollektivt. Denna erfarenhet blev sedan en grund när bönderna var tvungna att tänka kollektivt senare under kommunisttiden. En annan olikhet med Västeuropa var att tsaren fortfarande var maktfullkomlig, folket var vana vid en envåldshärskare. Detta gjorde att de inte var främmande för den idé som bolsjevikerna hade om att en politisk elit till en början skulle styra landet. Likheten mellan tsaren och den despot som senare skulle ta makten, Stalin, går heller inte att frånse. Jag har också fått uppfattningen om att det kulturella möte mellan den kapitalism som finns i väst och det mer mot religionen inriktade samhället i öst hade betydelse för samhällsutvecklingen i Ryssland. </w:t>
      </w:r>
    </w:p>
    <w:p>
      <w:pPr>
        <w:pStyle w:val="TextBody"/>
        <w:ind w:left="-284" w:hanging="0"/>
        <w:rPr/>
      </w:pPr>
      <w:r>
        <w:rPr/>
      </w:r>
    </w:p>
    <w:p>
      <w:pPr>
        <w:pStyle w:val="TextBody"/>
        <w:ind w:left="-284" w:hanging="0"/>
        <w:rPr/>
      </w:pPr>
      <w:r>
        <w:rPr/>
        <w:t xml:space="preserve">I frågan om huruvida revolutionen och de som tog makten efter den var bra för folket har jag stött många olika synsätt. Det jag har kommit fram till är att det ryska folket faktiskt fick en förbättrad levnadsstandard. En uppfattning, vilken jag ofta stött på, är att Lenin var ”fascist” och att han aldrig hade för avsikt att genomföra en demokratisering. Men man kan bara spekulera i om han hade avsikten och förmågan att senare genomföra en demokratisering. Att demokratiseringen inte genomfördes tror jag inte har med Lenin att göra, skulden till att den inte genomfördes ligger helt hos hans efterträdare Stalin eftersom det var han som genomförde alla de brott och övergrepp som gjorde det möjligt för honom att styra som envåldshärskare.  </w:t>
      </w:r>
    </w:p>
    <w:p>
      <w:pPr>
        <w:pStyle w:val="TextBody"/>
        <w:ind w:left="-284" w:hanging="0"/>
        <w:rPr/>
      </w:pPr>
      <w:r>
        <w:rPr/>
        <w:t>Utlandets sätt att motarbeta revolutionen kan ha främjat skapandet av den brutala diktatur som Sovjetunionen förvandlades till när Stalin tog makten. Att Sovjet blev så isolerat gjorde det enklare för Stalin att kontrollera folket. Ett hot utifrån gör det alltid lättare för makthavare att motivera inskränkningar i friheten.</w:t>
      </w:r>
    </w:p>
    <w:p>
      <w:pPr>
        <w:pStyle w:val="TextBody"/>
        <w:ind w:left="-284" w:hanging="0"/>
        <w:rPr/>
      </w:pPr>
      <w:r>
        <w:rPr/>
      </w:r>
    </w:p>
    <w:p>
      <w:pPr>
        <w:pStyle w:val="TextBody"/>
        <w:ind w:left="-284" w:hanging="0"/>
        <w:rPr/>
      </w:pPr>
      <w:r>
        <w:rPr/>
        <w:t>Litteratur förteckning: De ryska revolutionerna 1900-1930    Harrison E. Salisbury   Rabén&amp;Sjögren</w:t>
      </w:r>
    </w:p>
    <w:p>
      <w:pPr>
        <w:pStyle w:val="TextBody"/>
        <w:ind w:left="-284" w:hanging="0"/>
        <w:rPr/>
      </w:pPr>
      <w:r>
        <w:rPr/>
        <w:t xml:space="preserve">                                     </w:t>
      </w:r>
      <w:r>
        <w:rPr/>
        <w:t>Ryska revolutionen i dokument           Hans Wattrang        Prisma Stockholm</w:t>
      </w:r>
    </w:p>
    <w:p>
      <w:pPr>
        <w:pStyle w:val="TextBody"/>
        <w:ind w:left="-284" w:hanging="0"/>
        <w:rPr/>
      </w:pPr>
      <w:r>
        <w:rPr/>
        <w:t xml:space="preserve">                                     </w:t>
      </w:r>
      <w:r>
        <w:rPr/>
        <w:t>Alla tiders historia   Tredje upplagan       Bergström Löwgren Almgren  Liber</w:t>
      </w:r>
    </w:p>
    <w:p>
      <w:pPr>
        <w:pStyle w:val="TextBody"/>
        <w:ind w:left="-284" w:hanging="0"/>
        <w:rPr/>
      </w:pPr>
      <w:r>
        <w:rPr/>
        <w:t xml:space="preserve">                                    </w:t>
      </w:r>
      <w:r>
        <w:rPr/>
        <w:t>Bonniers Lexikon 16 1997</w:t>
      </w:r>
    </w:p>
    <w:p>
      <w:pPr>
        <w:pStyle w:val="TextBody"/>
        <w:ind w:left="-284" w:hanging="0"/>
        <w:rPr/>
      </w:pPr>
      <w:r>
        <w:rPr/>
        <w:t xml:space="preserve">                                     </w:t>
      </w:r>
      <w:r>
        <w:rPr/>
        <w:t>Oktober revolutionen        Roy A. Medvedev               Prisma</w:t>
      </w:r>
    </w:p>
    <w:p>
      <w:pPr>
        <w:pStyle w:val="TextBody"/>
        <w:ind w:left="-284" w:hanging="0"/>
        <w:rPr/>
      </w:pPr>
      <w:r>
        <w:rPr/>
        <w:t xml:space="preserve">                                   </w:t>
      </w:r>
      <w:hyperlink r:id="rId2">
        <w:r>
          <w:rPr>
            <w:rStyle w:val="InternetLink"/>
          </w:rPr>
          <w:t>http://komvuxnet.gotland.se/hikjell/ryska.htm</w:t>
        </w:r>
      </w:hyperlink>
    </w:p>
    <w:p>
      <w:pPr>
        <w:pStyle w:val="TextBody"/>
        <w:ind w:left="-284" w:hanging="0"/>
        <w:rPr/>
      </w:pPr>
      <w:r>
        <w:rPr/>
        <w:t xml:space="preserve">                                  </w:t>
      </w:r>
      <w:hyperlink r:id="rId3">
        <w:r>
          <w:rPr>
            <w:rStyle w:val="InternetLink"/>
          </w:rPr>
          <w:t>http://home5.swipnet.se/~w-51169/min-s/p09341fd8c.html</w:t>
        </w:r>
      </w:hyperlink>
    </w:p>
    <w:p>
      <w:pPr>
        <w:pStyle w:val="TextBody"/>
        <w:ind w:left="-284" w:hanging="0"/>
        <w:rPr/>
      </w:pPr>
      <w:r>
        <w:rPr/>
        <w:t xml:space="preserve">                                   </w:t>
      </w:r>
      <w:hyperlink r:id="rId4">
        <w:r>
          <w:rPr>
            <w:rStyle w:val="InternetLink"/>
          </w:rPr>
          <w:t>http://vladivostok.com/rus_mag/eng/N_3/STOLYP.HTM</w:t>
        </w:r>
      </w:hyperlink>
    </w:p>
    <w:p>
      <w:pPr>
        <w:pStyle w:val="TextBody"/>
        <w:ind w:left="-284" w:hanging="0"/>
        <w:rPr/>
      </w:pPr>
      <w:r>
        <w:rPr/>
        <w:t xml:space="preserve">                                  </w:t>
      </w:r>
      <w:hyperlink r:id="rId5">
        <w:r>
          <w:rPr>
            <w:rStyle w:val="InternetLink"/>
          </w:rPr>
          <w:t>http://www.algonet.se/~ackefelt/sida/ryskjapanska.html</w:t>
        </w:r>
      </w:hyperlink>
    </w:p>
    <w:p>
      <w:pPr>
        <w:pStyle w:val="TextBody"/>
        <w:ind w:left="-284" w:hanging="0"/>
        <w:rPr/>
      </w:pPr>
      <w:r>
        <w:rPr/>
        <w:t xml:space="preserve">                                   </w:t>
      </w:r>
      <w:hyperlink r:id="rId6">
        <w:r>
          <w:rPr>
            <w:rStyle w:val="InternetLink"/>
          </w:rPr>
          <w:t>http://home9.swipnet.se/~w-91382/tolstoj.html</w:t>
        </w:r>
      </w:hyperlink>
    </w:p>
    <w:p>
      <w:pPr>
        <w:pStyle w:val="TextBody"/>
        <w:ind w:left="-284" w:hanging="0"/>
        <w:rPr/>
      </w:pPr>
      <w:r>
        <w:rPr/>
      </w:r>
    </w:p>
    <w:p>
      <w:pPr>
        <w:pStyle w:val="TextBody"/>
        <w:ind w:left="-284" w:hanging="0"/>
        <w:rPr/>
      </w:pPr>
      <w:r>
        <w:rPr/>
      </w:r>
    </w:p>
    <w:p>
      <w:pPr>
        <w:pStyle w:val="TextBody"/>
        <w:ind w:left="-284" w:hanging="0"/>
        <w:rPr/>
      </w:pPr>
      <w:r>
        <w:rPr/>
      </w:r>
    </w:p>
    <w:sectPr>
      <w:footnotePr>
        <w:numFmt w:val="decimal"/>
      </w:footnotePr>
      <w:type w:val="nextPage"/>
      <w:pgSz w:w="11906" w:h="16838"/>
      <w:pgMar w:left="1560" w:right="669"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home9.swipnet.se/~w-91382/tolstoj.html</w:t>
      </w:r>
    </w:p>
  </w:footnote>
  <w:footnote w:id="3">
    <w:p>
      <w:pPr>
        <w:pStyle w:val="Normal"/>
        <w:rPr/>
      </w:pPr>
      <w:r>
        <w:rPr>
          <w:rStyle w:val="FootnoteCharacters"/>
        </w:rPr>
        <w:footnoteRef/>
      </w:r>
      <w:r>
        <w:rPr/>
        <w:t xml:space="preserve"> </w:t>
      </w:r>
      <w:hyperlink r:id="rId1">
        <w:r>
          <w:rPr>
            <w:rStyle w:val="InternetLink"/>
          </w:rPr>
          <w:t>http://komvuxnet.gotland.se/hikjell/ryska.htm</w:t>
        </w:r>
      </w:hyperlink>
    </w:p>
    <w:p>
      <w:pPr>
        <w:pStyle w:val="Footnote"/>
        <w:rPr/>
      </w:pPr>
      <w:r>
        <w:rPr/>
      </w:r>
    </w:p>
  </w:footnote>
  <w:footnote w:id="4">
    <w:p>
      <w:pPr>
        <w:pStyle w:val="Footnote"/>
        <w:rPr/>
      </w:pPr>
      <w:r>
        <w:rPr>
          <w:rStyle w:val="FootnoteCharacters"/>
        </w:rPr>
        <w:footnoteRef/>
      </w:r>
      <w:r>
        <w:rPr/>
        <w:t xml:space="preserve"> </w:t>
      </w:r>
      <w:r>
        <w:rPr/>
        <w:t>De ryska revolutionerna 1900-1930  Harrison E. Salisbury     Rabén&amp;Sjögren sida:18-22</w:t>
      </w:r>
    </w:p>
  </w:footnote>
  <w:footnote w:id="5">
    <w:p>
      <w:pPr>
        <w:pStyle w:val="Footnote"/>
        <w:rPr/>
      </w:pPr>
      <w:r>
        <w:rPr>
          <w:rStyle w:val="FootnoteCharacters"/>
        </w:rPr>
        <w:footnoteRef/>
      </w:r>
      <w:r>
        <w:rPr/>
        <w:t xml:space="preserve">  </w:t>
      </w:r>
      <w:hyperlink r:id="rId2">
        <w:r>
          <w:rPr>
            <w:rStyle w:val="InternetLink"/>
          </w:rPr>
          <w:t>http://komvuxnet.gotland.se/hikjell/ryska.htm</w:t>
        </w:r>
      </w:hyperlink>
    </w:p>
  </w:footnote>
  <w:footnote w:id="6">
    <w:p>
      <w:pPr>
        <w:pStyle w:val="Footnote"/>
        <w:rPr/>
      </w:pPr>
      <w:r>
        <w:rPr>
          <w:rStyle w:val="FootnoteCharacters"/>
        </w:rPr>
        <w:footnoteRef/>
      </w:r>
      <w:r>
        <w:rPr/>
        <w:t xml:space="preserve"> </w:t>
      </w:r>
      <w:r>
        <w:rPr/>
        <w:t>http://www.algonet.se/~ackefelt/sida/ryskjapanska.html</w:t>
      </w:r>
    </w:p>
  </w:footnote>
  <w:footnote w:id="7">
    <w:p>
      <w:pPr>
        <w:pStyle w:val="Footnote"/>
        <w:rPr/>
      </w:pPr>
      <w:r>
        <w:rPr>
          <w:rStyle w:val="FootnoteCharacters"/>
        </w:rPr>
        <w:footnoteRef/>
      </w:r>
      <w:r>
        <w:rPr/>
        <w:t xml:space="preserve"> </w:t>
      </w:r>
      <w:r>
        <w:rPr/>
        <w:t>Alla datum är enligt den julianska kalendern som används i Ryssland. Den kalender vi använder ligger ett par dagar efter. Detta gör att Februarirevolutionen ibland kallas marsrevolutionen och att oktoberrevolutionen ibland kallas novemberrevolutionen.</w:t>
      </w:r>
    </w:p>
  </w:footnote>
  <w:footnote w:id="8">
    <w:p>
      <w:pPr>
        <w:pStyle w:val="Footnote"/>
        <w:rPr/>
      </w:pPr>
      <w:r>
        <w:rPr>
          <w:rStyle w:val="FootnoteCharacters"/>
        </w:rPr>
        <w:footnoteRef/>
      </w:r>
      <w:r>
        <w:rPr/>
        <w:t xml:space="preserve"> </w:t>
      </w:r>
      <w:r>
        <w:rPr/>
        <w:t>De ryska revolutionerna 1900-1930  Harrison E. Salisbury     Rabén&amp;Sjögren sida:34</w:t>
      </w:r>
    </w:p>
  </w:footnote>
  <w:footnote w:id="9">
    <w:p>
      <w:pPr>
        <w:pStyle w:val="Footnote"/>
        <w:rPr/>
      </w:pPr>
      <w:r>
        <w:rPr>
          <w:rStyle w:val="FootnoteCharacters"/>
        </w:rPr>
        <w:footnoteRef/>
      </w:r>
      <w:r>
        <w:rPr/>
        <w:t xml:space="preserve">                                                                                                                               </w:t>
      </w:r>
      <w:r>
        <w:rPr/>
        <w:t>sida:36</w:t>
      </w:r>
    </w:p>
  </w:footnote>
  <w:footnote w:id="10">
    <w:p>
      <w:pPr>
        <w:pStyle w:val="Footnote"/>
        <w:rPr/>
      </w:pPr>
      <w:r>
        <w:rPr>
          <w:rStyle w:val="FootnoteCharacters"/>
        </w:rPr>
        <w:footnoteRef/>
      </w:r>
      <w:r>
        <w:rPr/>
        <w:t xml:space="preserve"> </w:t>
      </w:r>
      <w:r>
        <w:rPr/>
        <w:t>http://vladivostok.com/rus_mag/eng/N_3/STOLYP.HTM</w:t>
      </w:r>
    </w:p>
  </w:footnote>
  <w:footnote w:id="11">
    <w:p>
      <w:pPr>
        <w:pStyle w:val="Footnote"/>
        <w:rPr/>
      </w:pPr>
      <w:r>
        <w:rPr>
          <w:rStyle w:val="FootnoteCharacters"/>
        </w:rPr>
        <w:footnoteRef/>
      </w:r>
      <w:r>
        <w:rPr/>
        <w:t xml:space="preserve"> </w:t>
      </w:r>
      <w:r>
        <w:rPr/>
        <w:t>http://home5.swipnet.se/~w-51169/min-s/p09341fd8c.html</w:t>
      </w:r>
    </w:p>
  </w:footnote>
  <w:footnote w:id="12">
    <w:p>
      <w:pPr>
        <w:pStyle w:val="Footnote"/>
        <w:rPr/>
      </w:pPr>
      <w:r>
        <w:rPr>
          <w:rStyle w:val="FootnoteCharacters"/>
        </w:rPr>
        <w:footnoteRef/>
      </w:r>
      <w:r>
        <w:rPr/>
        <w:t xml:space="preserve"> </w:t>
      </w:r>
      <w:r>
        <w:rPr/>
        <w:t>De ryska revolutionerna 1900-1930  Harrison E. Salisbury     Rabén&amp;Sjögren sida:66</w:t>
      </w:r>
    </w:p>
  </w:footnote>
  <w:footnote w:id="13">
    <w:p>
      <w:pPr>
        <w:pStyle w:val="Footnote"/>
        <w:rPr/>
      </w:pPr>
      <w:r>
        <w:rPr>
          <w:rStyle w:val="FootnoteCharacters"/>
        </w:rPr>
        <w:footnoteRef/>
      </w:r>
      <w:r>
        <w:rPr/>
        <w:t xml:space="preserve"> </w:t>
      </w:r>
      <w:r>
        <w:rPr/>
        <w:t>De ryska revolutionerna 1900-1930  Harrison E. Salisbury     Rabén&amp;Sjögren  sida:72-78</w:t>
      </w:r>
    </w:p>
  </w:footnote>
  <w:footnote w:id="14">
    <w:p>
      <w:pPr>
        <w:pStyle w:val="Footnote"/>
        <w:rPr/>
      </w:pPr>
      <w:r>
        <w:rPr>
          <w:rStyle w:val="FootnoteCharacters"/>
        </w:rPr>
        <w:footnoteRef/>
      </w:r>
      <w:r>
        <w:rPr/>
        <w:t xml:space="preserve"> </w:t>
      </w:r>
      <w:r>
        <w:rPr/>
        <w:t>http://home5.swipnet.se/~w-51169/min-s/p09341fd8c.html</w:t>
      </w:r>
    </w:p>
  </w:footnote>
  <w:footnote w:id="15">
    <w:p>
      <w:pPr>
        <w:pStyle w:val="Footnote"/>
        <w:rPr/>
      </w:pPr>
      <w:r>
        <w:rPr>
          <w:rStyle w:val="FootnoteCharacters"/>
        </w:rPr>
        <w:footnoteRef/>
      </w:r>
      <w:r>
        <w:rPr/>
        <w:t xml:space="preserve"> </w:t>
      </w:r>
      <w:r>
        <w:rPr/>
        <w:t xml:space="preserve">De ryska revolutionerna 1900-1930  Harrison E. Salisbury     Rabén&amp;Sjögren  sida: 110-115                                                                                                                      </w:t>
      </w:r>
    </w:p>
  </w:footnote>
  <w:footnote w:id="16">
    <w:p>
      <w:pPr>
        <w:pStyle w:val="Footnote"/>
        <w:rPr/>
      </w:pPr>
      <w:r>
        <w:rPr>
          <w:rStyle w:val="FootnoteCharacters"/>
        </w:rPr>
        <w:footnoteRef/>
      </w:r>
      <w:r>
        <w:rPr/>
        <w:t xml:space="preserve">                                                                                                                                </w:t>
      </w:r>
      <w:r>
        <w:rPr/>
        <w:t>sida: 118-119</w:t>
      </w:r>
    </w:p>
  </w:footnote>
  <w:footnote w:id="17">
    <w:p>
      <w:pPr>
        <w:pStyle w:val="Footnote"/>
        <w:rPr/>
      </w:pPr>
      <w:r>
        <w:rPr>
          <w:rStyle w:val="FootnoteCharacters"/>
        </w:rPr>
        <w:footnoteRef/>
      </w:r>
      <w:r>
        <w:rPr/>
        <w:t xml:space="preserve"> </w:t>
      </w:r>
      <w:hyperlink r:id="rId3">
        <w:r>
          <w:rPr>
            <w:rStyle w:val="InternetLink"/>
          </w:rPr>
          <w:t>http://komvuxnet.gotland.se/hikjell/ryska.htm</w:t>
        </w:r>
      </w:hyperlink>
    </w:p>
  </w:footnote>
  <w:footnote w:id="18">
    <w:p>
      <w:pPr>
        <w:pStyle w:val="Footnote"/>
        <w:rPr/>
      </w:pPr>
      <w:r>
        <w:rPr>
          <w:rStyle w:val="FootnoteCharacters"/>
        </w:rPr>
        <w:footnoteRef/>
      </w:r>
      <w:r>
        <w:rPr/>
        <w:t xml:space="preserve"> </w:t>
      </w:r>
      <w:r>
        <w:rPr/>
        <w:t>Ryska revolutionen i dokument          Hans Wattrang           Prisma Stockholm sida: 65-67</w:t>
      </w:r>
    </w:p>
  </w:footnote>
  <w:footnote w:id="19">
    <w:p>
      <w:pPr>
        <w:pStyle w:val="Footnote"/>
        <w:rPr/>
      </w:pPr>
      <w:r>
        <w:rPr>
          <w:rStyle w:val="FootnoteCharacters"/>
        </w:rPr>
        <w:footnoteRef/>
      </w:r>
      <w:r>
        <w:rPr/>
        <w:t xml:space="preserve"> </w:t>
      </w:r>
      <w:r>
        <w:rPr/>
        <w:t>De ryska revolutionerna 1900-1930  Harrison E. Salisbury     Rabén&amp;Sjögren  sida:136</w:t>
      </w:r>
    </w:p>
  </w:footnote>
  <w:footnote w:id="20">
    <w:p>
      <w:pPr>
        <w:pStyle w:val="Footnote"/>
        <w:rPr/>
      </w:pPr>
      <w:r>
        <w:rPr>
          <w:rStyle w:val="FootnoteCharacters"/>
        </w:rPr>
        <w:footnoteRef/>
      </w:r>
      <w:r>
        <w:rPr/>
        <w:t xml:space="preserve"> </w:t>
      </w:r>
      <w:r>
        <w:rPr/>
        <w:t>Bonniers lexikon 16   1997   sida:222-233</w:t>
      </w:r>
    </w:p>
  </w:footnote>
  <w:footnote w:id="21">
    <w:p>
      <w:pPr>
        <w:pStyle w:val="Footnote"/>
        <w:rPr/>
      </w:pPr>
      <w:r>
        <w:rPr>
          <w:rStyle w:val="FootnoteCharacters"/>
        </w:rPr>
        <w:footnoteRef/>
      </w:r>
      <w:r>
        <w:rPr/>
        <w:t xml:space="preserve"> </w:t>
      </w:r>
      <w:r>
        <w:rPr/>
        <w:t>http://komvuxnet.gotland.se/hikjell/ryska.htm#Motrevolutionen (1918 - 19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FootnoteCharacters">
    <w:name w:val="Footnote Characters"/>
    <w:basedOn w:val="Standardstycketeckensnitt"/>
    <w:qFormat/>
    <w:rPr>
      <w:vertAlign w:val="superscript"/>
    </w:rPr>
  </w:style>
  <w:style w:type="character" w:styleId="Emphasis">
    <w:name w:val="Emphasis"/>
    <w:basedOn w:val="Standardstycketeckensnitt"/>
    <w:qFormat/>
    <w:rPr>
      <w:i/>
    </w:rPr>
  </w:style>
  <w:style w:type="character" w:styleId="StrongEmphasis">
    <w:name w:val="Strong"/>
    <w:basedOn w:val="Standardstycketeckensnitt"/>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mvuxnet.gotland.se/hikjell/ryska.htm" TargetMode="External"/><Relationship Id="rId3" Type="http://schemas.openxmlformats.org/officeDocument/2006/relationships/hyperlink" Target="http://home5.swipnet.se/~w-51169/min-s/p09341fd8c.html" TargetMode="External"/><Relationship Id="rId4" Type="http://schemas.openxmlformats.org/officeDocument/2006/relationships/hyperlink" Target="http://vladivostok.com/rus_mag/eng/N_3/STOLYP.HTM" TargetMode="External"/><Relationship Id="rId5" Type="http://schemas.openxmlformats.org/officeDocument/2006/relationships/hyperlink" Target="http://www.algonet.se/~ackefelt/sida/ryskjapanska.html" TargetMode="External"/><Relationship Id="rId6" Type="http://schemas.openxmlformats.org/officeDocument/2006/relationships/hyperlink" Target="http://home9.swipnet.se/~w-91382/tolstoj.html"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komvuxnet.gotland.se/hikjell/ryska.htm" TargetMode="External"/><Relationship Id="rId2" Type="http://schemas.openxmlformats.org/officeDocument/2006/relationships/hyperlink" Target="http://komvuxnet.gotland.se/hikjell/ryska.htm" TargetMode="External"/><Relationship Id="rId3" Type="http://schemas.openxmlformats.org/officeDocument/2006/relationships/hyperlink" Target="http://komvuxnet.gotland.se/hikjell/ryska.htm" TargetMode="External"/>
</Relationships>
</file>

<file path=docProps/app.xml><?xml version="1.0" encoding="utf-8"?>
<Properties xmlns="http://schemas.openxmlformats.org/officeDocument/2006/extended-properties" xmlns:vt="http://schemas.openxmlformats.org/officeDocument/2006/docPropsVTypes">
  <Template>Normal</Template>
  <TotalTime>1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1T16:11:00Z</dcterms:created>
  <dc:creator>Thomas von Sydow</dc:creator>
  <dc:description/>
  <dc:language>en-US</dc:language>
  <cp:lastModifiedBy>Carl Lindencrona</cp:lastModifiedBy>
  <cp:lastPrinted>2001-05-01T21:25:00Z</cp:lastPrinted>
  <dcterms:modified xsi:type="dcterms:W3CDTF">2001-05-17T16:50:00Z</dcterms:modified>
  <cp:revision>21</cp:revision>
  <dc:subject/>
  <dc:title>Bara fakta…</dc:title>
</cp:coreProperties>
</file>